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35"/>
        <w:gridCol w:w="2214"/>
        <w:gridCol w:w="937"/>
        <w:gridCol w:w="1163"/>
        <w:gridCol w:w="3801"/>
      </w:tblGrid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ỜNG ĐẠI HỌC SPKT TP.HCM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oa Đ-ĐT</w:t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SINH VIÊN ĐĂNG KÝ ĐỒ ÁN MÔN HỌC</w:t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KỲ: II - NĂM HỌC: 24-25</w:t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 PRES3168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Đồ án Cung cấp điện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Mi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ậ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7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ơng Mi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ễn Nhậ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1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õ Ngọ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Phươ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Hữ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à Mạ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ả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4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Cô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ơ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an Thái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Nguyễn Hoà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24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ọ Ngọc Hả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ă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1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ưu Tù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â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ọ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7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Mi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6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Mai Quố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iế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Huỳnh Trọ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4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Xuâ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Quố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Cô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ớ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1424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án Hoàng Thiê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ố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6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Hồ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ự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5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Văn Th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Nhậ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ăng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âu Đạ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inh Hồ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7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Hoà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iệ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9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ạm Hữ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à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à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7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Đỗ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6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ạm Khá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9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ô Thị Hồ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ưu 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ơng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Đă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4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Phá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... tháng ... năm ………..</w:t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VIET</dc:creator>
  <dc:description/>
  <cp:keywords/>
  <dc:language>en-US</dc:language>
  <cp:lastModifiedBy>Windows User</cp:lastModifiedBy>
  <dcterms:modified xsi:type="dcterms:W3CDTF">2025-02-11T02:26:00Z</dcterms:modified>
  <cp:revision>4</cp:revision>
  <dc:subject/>
  <dc:title/>
</cp:coreProperties>
</file>